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668,0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93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6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9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90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040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2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647,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07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92,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883,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48,81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91248,8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76440,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76440,2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66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6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2366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60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71,9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«Поддержание в состоянии постоянной готовнос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 оповещения населения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Эксплуатация и развитие Системы-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53,7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2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4353,7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8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8,7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449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Ирина А. Кривошеина</cp:lastModifiedBy>
  <cp:lastPrinted>2022-03-09T11:21:00Z</cp:lastPrinted>
  <dcterms:modified xsi:type="dcterms:W3CDTF">2022-04-05T08:55:00Z</dcterms:modified>
  <cp:revision>309</cp:revision>
  <dc:subject/>
  <dc:title/>
</cp:coreProperties>
</file>